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852920" cy="942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дицинское заключение (медицинская книжка) об отсутствии противопоказаний по состоянию здоровья для работы в образовательном учрежден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правку об отсутствии судим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5. При приеме на работу работодатель обязан ознакомить работника со следующими документам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в  Шко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ила внутреннего трудового распорядка Шко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каз по охране труда и соблюдения правил техники безопас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лжностная инструкц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ые локальные акты, регламентирующие трудовую деятельность работни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6. Работодатель может устанавливать испытательный срок не более трех месяцев, за исключением лиц, избранных по конкурсу на замещение соответствующей должности, проведенному в порядке, установленном трудовым законодательством и иными нормативными правовыми актам, содержащими нормы трудового права: беременным женщинам, имеющим детей в возрасте до 1,5 лет; лиц, не достигших возраста 18 лет. В том числе для  отдельных категорий  может быть установлен испытательный срок 1 (2) месяц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7. Условия трудового договора не могут ухудшать положения работника по сравнению с действующим законодательством и  коллективным договором, принятым в образовательном учрежден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8. Работодатель не в праве требовать от работника выполнения работ, не обусловленных трудовым договором. Изменения условий трудового договора могут быть осуществлены только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9. На каждого работника ОУ оформляется трудовая книжка в соответствии с требованиями Инструкции о порядке ведения трудовых книжек. Трудовые книжки сотрудников образовательного  учреждения хранятся в  Школ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10. На каждого работника ведется личное дело, после увольнения работника личное дело выдается работнику лично в руки под роспись в соответствующем журнал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11. Трудовая книжка и личное дело руководителя ведутся и хранятся у учредител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12. Перевод работника на другую работу, не оговоренную трудовым договором, осуществляется 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13. Работодатель обязан  отстранить от работы (не допускать к работе) работни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явившегося на работе в состоянии алкогольного, наркотического или токсического опья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прошедшего в установленном порядке обязательный предварительный и периодический медицинский осмот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выявлении в соответствии медицинским заключением противопоказаний для выполнения работы, обусловленной трудовым договор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требованию органов и  должностных лиц, уполномоченных федеральными законами и иными нормативными правовыми актами, и в других случаях, предусмотренных федеральными законами и иными нормативными правовыми акта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14. Прекращение трудового договора может иметь место только по основаниям, предусмотренным действующим законодательств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15. При проведении процедуры сокращения численности или штата работников преимущественным правом оставления на работе дополнительно к установленным действующим законодательством пользуются работники,  имеющие квалификационные категории по итогам аттестации, либо звания «Заслуженный работник Школы» или «Ветеран Школы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16. Увольнение работников образовательного учреждения в связи с сокращением численности или штата Школы допускается, если невозможно перевести работника, с его согласия, на другую работу. Освобождение педагогических работников в связи с сокращением объема работы (учебной нагрузки) может производиться только по окончании учеб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рава и обязанности работодател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3.1. Администрация Школы имеет исключительное право на управление образовательным процессом. Руководитель Школы является единоличным  исполнительным орган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2. Администрация Школы имеет право на прием на работу работников Школу, установление дополнительных льгот, гарантий работникам, установление общих правил и требований по режиму работы, установление должностных требований.</w:t>
        <w:tab/>
      </w:r>
    </w:p>
    <w:p>
      <w:pPr>
        <w:pStyle w:val="Normal"/>
        <w:jc w:val="both"/>
        <w:rPr/>
      </w:pPr>
      <w:r>
        <w:rPr/>
        <w:t xml:space="preserve">   </w:t>
      </w:r>
      <w:r>
        <w:rPr/>
        <w:t>3.3. Администрация имеет право устанавливать систему оплаты труда, стимулирующих и иных выплат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4. Администрация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Школе положение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5. Администрация обязана создавать необходимые условия для работников и учащихся (воспитанников) Школы, применять необходимые меры к  улучшению положения работников и учащихся (воспитанников) Школ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6. Администрация обязана согласовывать с профсоюзным комитетом Школы предусмотренные действующим законодательством вопросы, связанные с трудовыми отношения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7. Администрация по предложению представительного органа трудового коллектива приступает к разработке проекта коллективного договора, разрабатывает и утверждает коллективный договор в установленные действующим законодательством сро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8. Администрация обязана информировать трудовой коллектив (представительный орган трудового коллектива)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 перспективах развития Шко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 изменениях структуры, штатах  Шко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 бюджете Школы, о расходовании внебюджетных средст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9. Администрация  осуществляет внутришкольный контроль, посещение уроков, мероприятий в соответствии с планом Школ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10 Администрация  возлагает на работников обязанности, не предусмотренные трудовым договором, в пределах и на условиях, предусмотренных действующим трудовы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рава и обязанности работни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4.1. Работник имеет право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заключение, изменение и расторжение трудового договора в порядке и на условиях, установленных Трудовым кодексом РФ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ребовать предоставление работы, обусловленной трудовым договоро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рабочее место, соответствующее условиям, предусмотренным государственным стандартам организации и безопасности труда и коллективным договоро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своевременную и в полном объеме выплату заработной платы в соответствии со  своей квалификацией, сложностью труда, количеством и качеством выполненной работ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дых, обеспечиваемый сокращенным рабочим временем, предоставлением еженедельного выходного дня, нерабочих праздничных дней, оплачиваемых ежегодных  удлиненных отпуск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фессиональную подготовку, переподготовку и повышение своей квалификации в порядке, установленном Трудовым Кодексом, иными федеральными закон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стие в управлении организацией в предусмотренном Трудовым Кодексом, Уставом  и коллективным договором Школы форм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е коллективных договоров, соглаш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решение индивидуальных и коллективных споров, включая право на забастовку, в порядке, установленном законодательство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щиту своих трудовых прав, свобод, законных интересов всеми не запрещенными законом способ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змещение вреда, причиненного работнику в связи с исполнением им трудовых обязанностей, и компенсацию морального вреда в порядке, установленном законодательство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язательное социальное страхование в случаях, предусмотренных федеральными закона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2. Работник обязан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ать требования по охране труда и обеспечению безопасности тр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режно относиться к имуществу работодателя и других работ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замедлительно сообщить работодателю либо непосредственному руководителю о возникновении ситуации, предоставляющей угрозу жизни и здоровью людей, сохранности имущества работодате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ять устав Школы, Правила внутреннего трудового распорядка, другие документы, регламентирующие деятельность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вать охрану жизни и здоровья учащихся, соблюдать требования техники безопасности и охраны труда, противопожарной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нять необходимые меры к обеспечению сохранности оборудования и имущества Школы, воспитывать бережное отношение к ним со стороны учащихся, заботиться о лучшем оснащении своего рабочего мес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ажать права, честь и достоинство всех участников образовательного процес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вать творческие условия для получения глубоких и прочных знаний, умений и навыков учащимися; обеспечивать сотрудничество с учащимися в процессе обучения и во внеурочной рабо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ать индивидуальные способности учащихся, их семейно-бытовые условия, использовать в работе современные достижения психолого-педагогической науки и методи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вать гласность оценки, своевременность и аргументированность ее выстав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ать свою квалификацию не реже чем один раз в 5  л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учащихся на основе общечеловеческих ценностей, демократии и гуманизма, показывать личный пример следования и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держивать постоянную связь с родителями (законными представителями) учащихся, оказывать им практическую и консультативную помощь в воспитании ребенка, привлекать родителей к посильному участию в организации образовательного процес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ивно пропагандировать педагогические зн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оставлять возможность родителям, другим педагогам посещать свои уроки в «День открытых дверей»  (по согласованию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оставлять возможность администрации посещать свои уроки, внеклассные мероприятия для осуществления внутришкольного контроля в соответствии с планом работы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Рабочее время и время отдых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5.1. В Школе устанавливается пятидневная рабочая неделя. </w:t>
      </w:r>
    </w:p>
    <w:p>
      <w:pPr>
        <w:pStyle w:val="Normal"/>
        <w:jc w:val="both"/>
        <w:rPr/>
      </w:pPr>
      <w:r>
        <w:rPr/>
        <w:t xml:space="preserve">Для отдельных категорий работников (операторы газовой котельной, сторожа и уборщики помещений) устанавливается рабочая неделя по особому графику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2. Продолжительность рабочей недели – 40 часов, для педагогических работников устанавливается сокращенная рабочая неделя не более 36 час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3. Режим работы при пятидневной рабочей недели устанавливается с 8.30 до 15.20 час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4. Для следующих категорий работников: руководители, соцпедагог, библиотекарь устанавливается ненормированный рабочий ден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5. Расписание занятий  составляется администрацией  Школы исходя из педагогической целесообразности, с учетом наиболее благоприятного  режима труда и отдыха учащихся и максимальной  экономии времени педагогических работник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6. Заседания школьных методических объединений учителей и воспитателей проводятся не чаще двух раз в учебную четверть. Общие родительские собрания созываются не реже одного раз в год, классные не реже четырех раз в го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5.7. Администрация школы предоставляет учителям один день в неделю для методической работы при условиях, если их недельная учебная нагрузка не превышает 24-х часов, имеется возможность не нарушать педагогические требования, предъявляемые к организации учебного процесса, и нормы СанПиН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8. Общим выходным днем является суббота, воскресень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9. По желанию работника, с его письменного заявления он может за пределами основного рабочего времени работать по совместительству как внутри, так и за пределами Школ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5.10. Работа в выходные и праздничные дни запрещена, привлечение к работе в указанные дни осуществляется только с согласия работника и в соответствии с требованиями ст. 113 Трудового кодекса РФ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11. Педагогические работники привлекаются к дежурству в рабочее время в Школе. Дежурство начинается за 20 минут до начала занятий и заканчивается через 20 минут после окончания занятий по расписанию. График дежурств утверждается на  полугодие  руководителем Школы по согласованию с профсоюзным комитетом. График доводится до сведения работников и вывешивается на видном мест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12. К рабочему времени относятся следующие периоды: заседания педагогического совета, общие собрания трудового коллектива, заседания методических комиссий, родительские собрания и собрания коллектива учащихся, дежурства на  внеурочных мероприятиях (например, вечерние дискотеки),   продолжительность которых составляет от одного часа до 2,5 час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12. Работникам Школы предоставляется ежегодный оплачиваемый отпуск сроком не менее 28 календарных дней. Педагогическим работникам предоставляется  удлиненный отпуск сроком 56 и 42 календарных дней. Отпуск предоставляется в соответствии с графиком, утверждаемым руководителе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14. Время каникул, не совпадающее с очередным отпуском, является рабочим временем педагогических и других работников ОУ. В эти периоды педагогические работники привлекаются к педагогической и организационной работе в пределах времени, не превышающего их учебной нагрузки до начала канику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15. В каникулярное время  обслуживающий персонал привлекается к выполнению хозяйственных работ, не требующих специальных знаний, в пределах установленного им рабочего времени с сохранением установленной заработной платы (мелкий ремонт, работы на территории и др.).     Каникулярное время является рабочим временем для всех сотрудников школ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16. Педагогическим работникам через каждые 10 лет непрерывной педагогической работы предоставляется длительный отпуск сроком до 1 года, порядок и условия предоставления которого определены Положение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17. Учет рабочего времени организуется Школой в соответствии с требованиями действующего законодательства. В случае болезни работника, последний своевременно (в течение трех дней) информирует администрацию и предоставляет больничный лист в первый день выхода на работ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18. В период организации образовательного процесса (в период урока) запрещае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менять по своему усмотрению расписание уроков (занятий) и график рабо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менять, удлинять или сокращать продолжительность уроков (занятий) и перерывов (перемен) между ни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далять учащихся с уро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урить в помещении Школы и на ее территории в радиусе 5 метр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влекать учащихся во время учебного процесса на иные, не связанные с учебным процессом, мероприятия, освобождать от занятий для выполнения общественных поручений и пр.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влекать педагогических и руководящих работников Школы в учебное время от их непосредственной работы, вызывать или снимать их с работы для выполнения общественных обязанностей и проведения разного рода мероприятий, не связанных с производственной деятельностью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ывать в рабочее время собрания, заседания и всякого рода совещания по общественным дела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Оплата тру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6.1. Оплата труда работников Школы осуществляется в соответствии с Единой тарифной сеткой работников бюджетных организаций, штатным расписанием и сметой расход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2. Оплата труда работников осуществляется в зависимости от установленного разряда по оплате труда в соответствии с занимаемой должностью, уровнем образования и стажем работы, а также полученным квалификационным разрядом по итогам аттест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3. Оплата труда педагогическим работникам осуществляется в зависимости от установленного количества часов по тарификации. Установление количества часов по тарификации меньше количества часов за ставку допускается только с письменного согласия педагогического работни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4. Тарификация на новый учебный год утверждается директором не позднее 5 сентября текущего года по согласованию с методическим советом на основе предварительной тарификацией, разработанной и доведенной педагогическим работником под роспись не позднее апреля месяца текущего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6.5 Оплата труда в Школе производится 2 раза в месяц до 10 и 25 числа каждого месяц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6. Оплата труда работников, привлекаемых к работе в выходные и праздничные дни, осуществляется в соответствии с требованиями действующего законодатель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7. Оплата труда работников, работающих по совместительству, осуществляе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6.8. Оплата труда работникам, совмещающим должности, замещающих временно отсутствующих работников, осуществляется в соответствии с   требованиями действующего законодательства. </w:t>
      </w:r>
    </w:p>
    <w:p>
      <w:pPr>
        <w:pStyle w:val="Normal"/>
        <w:jc w:val="both"/>
        <w:rPr/>
      </w:pPr>
      <w:r>
        <w:rPr/>
        <w:t xml:space="preserve">В Школе  устанавливаются стимулирующие выплаты, доплаты, премирование работников в соответствии с Положением о материальном стимулировании, утвержденным Советом школы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9. Работникам с условиями труда, отклоняющимися от нормальных условий труда, устанавливаются доплаты в соответствии с действующим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Меры поощрения и взыска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7.1. В Школе применяются меры морального и материального поощрения работников в соответствии с Положением о стимулирующих выплатах, утверждаемым Советом школ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.2. В ОУ существуют следующие меры поощрени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ъявление благодар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граждение почетной грамото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авление к награждению ведомственными и государственными награ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амятный подарок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.3.  Поощрение за добросовестный труд </w:t>
        <w:tab/>
        <w:t>осуществляет работодатель в соответствии с Положением о моральном и материальном стимулировании труда, В отдельных случаях прямо предусмотренных законодательством поощрение за труд осуществляется работодателем по согласованию с методическим советом Школ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.4. Поощрение объявляется приказом по Школе, заносится в трудовую книжку работника в соответствии с требованиями действующего законодательств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5. Работникам, успешно и добросовестно выполняющим свои трудовые обязанности, предоставляются в первую очередь преимущества и льгот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6. За совершение дисциплинарного проступка, т.е. неисполнение  или ненадлежащее исполнение работником по его вине возложенных на него трудовых обязанностей, работодатель имеет право применить  следующие дисциплинарные взыск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меч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говор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вольнение по соответствующим осн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7. Дисциплинарное взыскание на руководителя налагает учредител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8. Дисциплинарное расследование нарушений педагогическим работником образовательного учреждения норм профессионального поведения или устава Школы может быть проведено только по поступившей на него жалобе, поданной в письменной форме. Копия жалобы  должна быть передана данному педагогическому работник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9.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, за исключением случаев, ведущих к запрещению заниматься педагогической деятельностью, или при необходимости защиты интересов обучающихся, воспитанник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.10.  До применения  дисциплинарного взыскания  работодатель должен затребовать от работника объяснение в письменной форме.  В случае отказа работника дать указанное объяснение составляется соответствующий акт. Отказ работника дать объяснение не является препятствием для применения дисциплинарного взыска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1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2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–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3. За каждый дисциплинарный проступок может быть применено только одно дисциплинарное взыскание. Приказ работодателя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4.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.15. Если в течение года со дня применения дисциплинарного взыскания  работник  не будет подвергнут новому дисциплинарному взысканию, то он считается не имеющим дисциплинарного взыска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16. 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 или представительного органа работник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Социальные льготы и гарант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8.1. За счет внебюджетных средств работодатель оказывает материальную помощь работникам Школы в случаях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мерти близких родственни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юбилея (50, 55,60 и т.д. лет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вадьб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ождение ребен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.2. Обеспечение работников санаторно-курортными путевками за счет средств соц.страха и средств добровольного медицинского страх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Заключительные полож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.1. Правила внутреннего трудового распорядка утверждаются директором школы с учетом мнения методического совета школ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.2. С настоящими правилами должен быть ознакомлен каждый вновь поступающий на работу в школу работник под расписку до начала выполнения его трудовых обязанностей в школе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134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CYR" w:hAnsi="Arial CYR" w:cs="Arial CYR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CYR" w:hAnsi="Arial CYR" w:cs="Arial CYR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21:00Z</dcterms:created>
  <dc:creator>User</dc:creator>
  <dc:description/>
  <cp:keywords/>
  <dc:language>en-US</dc:language>
  <cp:lastModifiedBy>USER</cp:lastModifiedBy>
  <cp:lastPrinted>2019-05-22T12:17:00Z</cp:lastPrinted>
  <dcterms:modified xsi:type="dcterms:W3CDTF">2019-05-22T10:17:00Z</dcterms:modified>
  <cp:revision>22</cp:revision>
  <dc:subject/>
  <dc:title>Правила внутреннего распорядка образовательного учреждения</dc:title>
</cp:coreProperties>
</file>