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0811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дежурстве обучающихся в муниципальном бюджетном общеобразовательном учреждении – Голышинская основная общеобразовательная школа (далее МБОУ-Голышинская ООШ) определяет порядок организации дежурства в МБОУ - Голышинская ООШ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 29 декабря 2012г. №273-ФЗ «Об образовании в Российской Федерации» (с последними изменениями и дополнениями), Федеральным законом от 06 марта 2006г. «О противодействии терроризму» №35-ФЗ (с последними изменениями и дополнениями), Уставом образовательной организ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настоящего локального нормативного акта, в соответствии с ч.3 ст.30 Федерального закона №273-ФЗ «Об образовании в Российской Федерации», учитывается мнение педагогического совета образовательной организ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в МБОУ - Голышинская ООШ (далее – дежурство по школе) является одной из форм ученического самоуправл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 организуется с целью обеспечения безопасности жизнедеятельности педагогического коллектива и обучающихся, создания условий, необходимых для учебно-воспитательного процесса, за соблюдением всеми участниками учебного процесса порядка, чистоты, развития навыков ученического самоконтрол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 совместно осуществляют дежурный классный руководитель, дежурный класс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журству привлекаются учащиеся 5-9 классов, классные руководител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 осуществляется согласно Правилам внутреннего трудового распорядка для работников МБОУ – Голышинской ООШ и графика дежурства, утвержденного директором образовательной организ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составляется и утверждается директором в первую декаду сентября, в течение года могут быть корректировки графика дежурства в связи с болезнью классных руководителей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дежурного классного руководител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лассный руководитель  назначается вместе со своим классом, подчиняется непосредственно директору, дежурит по графику дежурства класса, утвержденн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образовательной организации, приступает к исполнению обязанностей за 20 мин. до начала первого урока, заканчивает через 20 мин. после последнего учебного за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Дежурный классный руководитель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кануне дежурства класса распределить обучающихся по постам и ознакомить их с данным распредел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еспечить учащихся знаками отличия (бейджиками). Несет материальную ответственность за сохранность бейдж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еред дежурством проинструктировать обучающихся об их правах и обязанностях; расставить дежурных учеников на пос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Контролировать нахождение дежурных на постах во время переме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ледить за порядком и дисциплиной учащихся во время перемен и организовывать их на устранение недостат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Контролировать исполнение Правил поведения обучающимися, их внешним видом, следят за чистотой и порядком в течение всего дежу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общать о нарушениях Правил поведения обучающимися, небрежного отношения к школьному имуществу, пропаже личных вещей директ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оводить  рейды по соблюдению правил для обучающими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Все замечания фиксировать в журнале дежурства по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В отведенную по графику перемену организовывает прием пищи дежурных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ри возникновении чрезвычайных ситуаций сообщить о случившемся директору. Получить и исполнить выданные им указ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В зависимости от ситуации вызвать экстренные служ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При необходимости начать эвакуацию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Отдать распоряжения преподавателям, находившимся в момент эвакуации с обучающимися, вывести их согласно плану эвак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Выведенных из здания обучающихся отправить в безопасное место до получения дальнейших указ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По прибытии оперативных служб доложить о случившемся и о принятых мер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8. Оперативно реагировать на все случаи нерадивого отношения к школьному имуществу. При сообщении о порче имущества обучающимися докладывать об этом директ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9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ежурный классный руководитель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 пределах своей компетенции отдавать распоряжения педагогам и обучающим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аться за помощью к  директ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пределах своей компетенции отдавать распоряжения работникам и обучающим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влекать к должност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едставлять обучающихся образовательной организации к поощр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дежурного классного руководител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  в качестве дисциплинарного наказания может быть применено увольн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За применение,  в том числе однократное, методов воспитания, связанных с физическим и (или) психическим насилием над личностью обучающегося, дежурный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За виновное причинение образовательной организации или участникам образовательного процесса ущерба в связи с исполнением (неисполнением) своих должностных обязанностей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ежурному классному руководителю запрещается покидать школу в рабочее время без разрешения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 права дежурного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ежурство по школе осуществляется учащимися  5 - 9-х классов совместно с классным руководителем согласно утвержденному графику дежу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пределение обязанностей дежурных происходит накануне дежурства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назнача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№ 1 – коридор 1 этаж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 № 2 – коридор 2 этаж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дежурства дежурный учитель получает бейджик у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журный класс следит за порядком в школе в течение недели: с понедельника по пятницу; сдает дежурство в понедельник. Перед началом дежурства классным руководителем и директором школы проводится линейка, где подводятся итоги дежурства и передается дежурство следующему клас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журные по школе начинают свою работу в учебные дни за 30 минут до начала учебных занятий, имеют знак отличия (бейджики) и обеспечивают его сохран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журные приходят в школу к 8.30 часам утра и занимают свои посты и находятся на них до 15.40 часов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ежурные несут ответственность за то, чтобы все учащиеся переобулись в сменную обувь, сообщают дежурному учителю фамилии обучающихся, пришедших без сменной обуви, и требуют почистить обувь для возможности прохода в школу. Фамилии опоздавших учащихся заносят в журнал дежурства дежурным уч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ежурные на постах отвеча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дисциплину в коридор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чистоты и поряд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; обо всех нарушениях и экстремальных ситуациях дежурные учащиеся сообщают дежурному учителю, дежурному администратору или другому педагогу или сотруднику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 всех дежурных должны быть отличительные знаки (повязки или бейджи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окончании дежурства ответственный дежурный из числа обучающихся и дежурный классный руководитель дежурного класса подводят итоги дежурства по школе, анализируя качество дежу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о окончании дежурства каждый класс выступает с информационным сообщением по итогам дежурства на общешкольной линей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 Обязанности учащихся дежурного класс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1. Поддерживать чистоту и порядок на своих постах во время дежурства и своевременное информирование дежурного учителя об их наруш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2. Контролировать сохранность школьного имущества во время дежурства и своевременное информирование об его порч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3. Останавливать детей, бегающих по лестницам, вблизи оконных проемов и других местах, не приспособленных для иг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4. Следить за тем, чтобы школьники не применяли физическую силу для решения споров, не употребляли непристойные выражения, не кури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5. Обеспечить порядок в классных кабинетах, в коридоре, в раздевал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6. О всех нарушениях и экстремальных ситуациях дежурные ученики сообщают дежурному классному руководителю, другому педагогу или сотруднику 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м необходимо на всех постах осуществлять дежурство (проверять чистоту и порядок) на переменах, находиться на своих постах и не покидать их без уважительной причины до зво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. Дежурные ученики имею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1. В тактичной и вежливой форме сделать замечание обучающемуся, нарушающему порядок, чистоту в школе или сохранность школьн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2. Требовать выполнение его замечания наруш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3. Обратиться за помощью к дежурному классному руководите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4. Дежурные могут вносить предложения по организации дежу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Заключительное полож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 10.04.2018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в Положение вносятся при изменении нормативно-правовой базы образования Российской Федерации и иных нормативно-правовых актов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0:00Z</dcterms:created>
  <dc:creator>user</dc:creator>
  <dc:description/>
  <cp:keywords/>
  <dc:language>en-US</dc:language>
  <cp:lastModifiedBy>222</cp:lastModifiedBy>
  <cp:lastPrinted>2018-04-09T12:43:00Z</cp:lastPrinted>
  <dcterms:modified xsi:type="dcterms:W3CDTF">2018-04-09T08:53:00Z</dcterms:modified>
  <cp:revision>11</cp:revision>
  <dc:subject/>
  <dc:title/>
</cp:coreProperties>
</file>